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1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22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6,000 from the Duval County Law Library/Judicial Courts Repair &amp; Maintenance Account to provide funding to purchase eight (8) new computers for the Duval County Law Library, as initiated by B.T. 11-0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new computers will provide greater capability than the computers currently in use.  Funds have been made available through a cost savings of approximately $7,000 resulting from a change to a vendor providing a software maintenance agreement that is more cost-effective for a law library the size of the Duval County Law Library than the former sys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</w:t>
      </w:r>
      <w:r>
        <w:rPr>
          <w:sz w:val="22"/>
        </w:rPr>
        <w:t>: Duval County Law Libr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bill appropriates $6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50887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3:00Z</dcterms:created>
  <dc:creator>REWelsh</dc:creator>
  <dc:description/>
  <cp:keywords/>
  <dc:language>en-US</dc:language>
  <cp:lastModifiedBy>johnjj</cp:lastModifiedBy>
  <cp:lastPrinted>2011-02-22T11:01:00Z</cp:lastPrinted>
  <dcterms:modified xsi:type="dcterms:W3CDTF">2011-02-22T19:44:00Z</dcterms:modified>
  <cp:revision>3</cp:revision>
  <dc:subject/>
  <dc:title>Bill Type and Number: Resolution </dc:title>
</cp:coreProperties>
</file>